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K I V O N A 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Kulturális, Nevelési és Sport Bizottsága 2022. április 19-én tartott nyilvános ülésének jegyzőkönyvéb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pirend.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2/2022. (IV. 19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2022. április 21-i ülésanyagának véleményezé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számoló Hajdúszoboszló város 2021. évi költségvetésének végrehajtásáról. (képviselő-testületi ülés 5. napirend)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u w:val="single"/>
        </w:rPr>
        <w:t>Előadó</w:t>
      </w:r>
      <w:r>
        <w:rPr>
          <w:rFonts w:cs="Arial" w:ascii="Arial" w:hAnsi="Arial"/>
          <w:sz w:val="24"/>
        </w:rPr>
        <w:t>: polgármester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őterjesztés a Bocskai István Múzeum beszámolója, munkaterve és műtárgy revíziója elfogadására. (képviselő-testületi ülés 10. napirend)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u w:val="single"/>
        </w:rPr>
        <w:t>Előadó</w:t>
      </w:r>
      <w:r>
        <w:rPr>
          <w:rFonts w:cs="Arial" w:ascii="Arial" w:hAnsi="Arial"/>
          <w:sz w:val="24"/>
        </w:rPr>
        <w:t>: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őterjesztés a Kulturális, Sport és Turisztikai alap felhasználására. (képviselő-testületi ülés 11. napirend)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u w:val="single"/>
        </w:rPr>
        <w:t>Előadó</w:t>
      </w:r>
      <w:r>
        <w:rPr>
          <w:rFonts w:cs="Arial" w:ascii="Arial" w:hAnsi="Arial"/>
          <w:sz w:val="24"/>
        </w:rPr>
        <w:t>: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őterjesztés a Kulturális, Sport és Turisztikai pályázatok elbírálására. (képviselő-testületi ülés 12. napirend)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u w:val="single"/>
        </w:rPr>
        <w:t>Előadó</w:t>
      </w:r>
      <w:r>
        <w:rPr>
          <w:rFonts w:cs="Arial" w:ascii="Arial" w:hAnsi="Arial"/>
          <w:sz w:val="24"/>
        </w:rPr>
        <w:t>: bizottsági elnök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őterjesztés alapítványok támogatására. (képviselő-testületi ülés 14. napirend)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u w:val="single"/>
        </w:rPr>
        <w:t>Előadó</w:t>
      </w:r>
      <w:r>
        <w:rPr>
          <w:rFonts w:cs="Arial" w:ascii="Arial" w:hAnsi="Arial"/>
          <w:sz w:val="24"/>
        </w:rPr>
        <w:t>: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őterjesztés pályázati felhívás elkészítésére. (képviselő-testületi ülés 15. napirend)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u w:val="single"/>
        </w:rPr>
        <w:t>Előadó</w:t>
      </w:r>
      <w:r>
        <w:rPr>
          <w:rFonts w:cs="Arial" w:ascii="Arial" w:hAnsi="Arial"/>
          <w:sz w:val="24"/>
        </w:rPr>
        <w:t>: jegyz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őterjesztés VárosFA programban való részvételről. (képviselő-testületi ülés 16. napirend)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jelentések, tájékoztatók (szóbeli).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azonnal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bizottsági elnök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eszámoló Hajdúszoboszló város 2021. évi költségvetésének végrehajtásáról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3/2022. (IV. 19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Hajdúszoboszló Város Önkormányzatának Kulturális, Nevelési és Sport Bizottsága javasolja a képviselő-testületnek Hajdúszoboszló város 2021. évi költségvetésének végrehajtásáról szóló beszámoló elfogadását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2022. április 21.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Előterjesztés a Bocskai István Múzeum beszámolója, munkaterve és műtárgy revíziója elfogadására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4/2022. (IV. 19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</w:rPr>
        <w:t xml:space="preserve">Hajdúszoboszló Város Önkormányzatának Kulturális, Nevelési és Sport Bizottsága javasolja a képviselő-testületnek a Bocskai István Múzeum </w:t>
      </w:r>
      <w:r>
        <w:rPr>
          <w:rFonts w:cs="Arial" w:ascii="Arial" w:hAnsi="Arial"/>
          <w:i/>
          <w:sz w:val="24"/>
        </w:rPr>
        <w:t>1. sz. mellékletben</w:t>
      </w:r>
      <w:r>
        <w:rPr>
          <w:rFonts w:cs="Arial" w:ascii="Arial" w:hAnsi="Arial"/>
          <w:sz w:val="24"/>
        </w:rPr>
        <w:t xml:space="preserve"> kiadott, 2021. évre vonatkozó beszámolójának és 2022. évre vonatkozó munkatervének elfogadását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2022. április 21.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5/2022. (IV. 19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Hajdúszoboszló Város Önkormányzatának Kulturális, Nevelési és Sport Bizottsága javasolja a képviselő-testületnek a Bocskai István Múzeum által készített, </w:t>
      </w:r>
      <w:r>
        <w:rPr>
          <w:rFonts w:cs="Arial" w:ascii="Arial" w:hAnsi="Arial"/>
          <w:i/>
          <w:sz w:val="24"/>
        </w:rPr>
        <w:t>2. sz. mellékletben</w:t>
      </w:r>
      <w:r>
        <w:rPr>
          <w:rFonts w:cs="Arial" w:ascii="Arial" w:hAnsi="Arial"/>
          <w:sz w:val="24"/>
        </w:rPr>
        <w:t xml:space="preserve"> kiadott 2019 - 2022 évekre vonatkozó teljes körű (összgyűjteményi) műtárgy-revíziójáról készült jegyzőkönyv elfogadását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2022. április 21.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a Kulturális, Sport és Turisztikai alap felhasználására.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6/2022. (IV. 19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ulturális, Nevelési és Sport Bizottsága javasolja a képviselő-testületnek a Kulturális, Sport és Turisztikai alap felhasználásáról szóló előterjesztés elfogadását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2022. április 21.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a Kulturális, Sport és Turisztikai pályázatok elbírálására.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7/2022. (IV. 19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ulturális, Nevelési és Sport Bizottsága javasolja a képviselő-testületnek a Kulturális, Sport és Turisztikai pályázatok elbírálásáról szóló előterjesztés elfogadását, azzal a módosítással, hogy a Hajdúszoboszlói Sakkiskola Egyesület 200.000 Ft helyett 400.000 Ft támogatást kapjon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2022. április 21.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alapítványok támogatására.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8/2022. (IV. 19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ulturális, Nevelési és Sport Bizottsága javasolja a képviselő-testületnek alapítványok támogatásáról szóló előterjesztés elfogadását az alábbiak szerint: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100.000 Ft az Emlékszoba Alapítvány részére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100.000 Ft a Hajdúszoboszlói Nyugdíjas Pedagógusokért Alapítvány részére </w:t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6"/>
        </w:rPr>
        <w:t xml:space="preserve">170.000 Ft a Szoboszlói Gazdaház Alapítvány részér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2022. április 21.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pályázati felhívás elkészítésére.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9/2022. (IV. 19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</w:rPr>
        <w:t>Hajdúszoboszló Város Önkormányzatának Kulturális, Nevelési és Sport Bizottsága javasolja a képviselő-testületnek pályázati felhívás elkészítésérő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zóló előterjesztés elfogadását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2022. április 21.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Előterjesztés VárosFA programban való részvételről.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0/2022. (IV. 19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Kulturális, Nevelési és Sport Bizottsága javasolja a képviselő-testületnek VárosFA programban való részvételről szóló előterjesztés elfogadását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2022. április 21. 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ind w:left="0" w:right="45" w:hanging="0"/>
        <w:rPr/>
      </w:pPr>
      <w:r>
        <w:rPr>
          <w:rFonts w:eastAsia="Arial" w:cs="Arial"/>
          <w:b/>
          <w:i/>
          <w:szCs w:val="24"/>
        </w:rPr>
        <w:t xml:space="preserve">     </w:t>
      </w:r>
      <w:r>
        <w:rPr>
          <w:rFonts w:cs="Arial"/>
          <w:b/>
          <w:i/>
          <w:szCs w:val="24"/>
        </w:rPr>
        <w:t xml:space="preserve">Mester József sk. </w:t>
        <w:tab/>
        <w:tab/>
        <w:tab/>
        <w:t xml:space="preserve"> </w:t>
        <w:tab/>
        <w:tab/>
        <w:t xml:space="preserve">                  Biró Anita sk.           </w:t>
      </w:r>
    </w:p>
    <w:p>
      <w:pPr>
        <w:pStyle w:val="Szvegblokk"/>
        <w:ind w:left="0" w:right="45" w:hanging="0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 xml:space="preserve">bizottsági elnök </w:t>
        <w:tab/>
        <w:t xml:space="preserve">                                                            bizottsági ta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Hajdúszoboszló, 2022. 0</w:t>
      </w:r>
      <w:r>
        <w:rPr>
          <w:rFonts w:cs="Arial" w:ascii="Arial" w:hAnsi="Arial"/>
        </w:rPr>
        <w:t xml:space="preserve">4. 20.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21:00Z</dcterms:created>
  <dc:creator>Molnár Viktória</dc:creator>
  <dc:description/>
  <cp:keywords/>
  <dc:language>en-US</dc:language>
  <cp:lastModifiedBy>Molnár Viktória</cp:lastModifiedBy>
  <dcterms:modified xsi:type="dcterms:W3CDTF">2022-05-11T12:21:00Z</dcterms:modified>
  <cp:revision>2</cp:revision>
  <dc:subject/>
  <dc:title/>
</cp:coreProperties>
</file>